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5pt;margin-top:1.35pt;width:28.55pt;height:34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87375141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 xml:space="preserve"> СОБРАНИЕ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9.04.2021 года                                        № 17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 согласовании  перечня имущества, </w:t>
      </w:r>
    </w:p>
    <w:p>
      <w:pPr>
        <w:pStyle w:val="ConsPlusTitle"/>
        <w:widowControl/>
        <w:rPr/>
      </w:pPr>
      <w:r>
        <w:rPr>
          <w:b w:val="false"/>
          <w:sz w:val="23"/>
          <w:szCs w:val="23"/>
        </w:rPr>
        <w:t xml:space="preserve">подлежащего передаче из собственности </w:t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Макарьевского муниципального района </w:t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Костромской области в собственность </w:t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иколо-Макаровского сельского поселения</w:t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Макарьевского муниципального района </w:t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стромск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7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остромской области от 15.07.2009 №513-4-ЗКО «О порядке подготовки и предоставления документов, необходимых для принятия решения о разграничении муниципального имущества»,  ст.14,30 Устава Макарьевского муниципального района Костромской области, рассмотрев ходатайство администрации Николо-Макаровского сельского поселения Макарьевского муниципального района Костромской области с прилагаемыми документами, Собрание депутатов Макарьевского муниципального района</w:t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Style17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1. Согласовать перечень муниципального имущества, подлежащего передаче из собственности Макарьевского муниципального района Костромской области в собственность Николо-Макаровского сельского поселения Макарьевского муниципального района Костромской области, согласно приложению. </w:t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Управлению по экономике, имущественным и земельным отношениям администрации Макарьевского муниципального района Костромской области осуществить мероприятия по подготовке и направлению документов, необходимых для принятия решения о разграничен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Контроль исполнения данного решения возложить на заместителя главы администрации–начальника управления по экономике,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брания депутатов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4. Данное решение направить главе Макарьевского муниципального района для подписания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82"/>
        <w:gridCol w:w="4497"/>
      </w:tblGrid>
      <w:tr>
        <w:trPr>
          <w:trHeight w:val="378" w:hRule="atLeas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3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А.Г.Хопин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ешению Собрания депутатов Макарьев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района от 29.04.2020 № 17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4"/>
        </w:rPr>
        <w:t>муниципального имущества, подлежащего передаче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4"/>
        </w:rPr>
        <w:t xml:space="preserve">из собственности Макарьевского муниципального района Костромской области в собственность Николо-Макар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Макарьевского муниципального района Костромской области</w:t>
      </w:r>
    </w:p>
    <w:p>
      <w:pPr>
        <w:pStyle w:val="ConsPlusNormal"/>
        <w:widowControl/>
        <w:ind w:firstLine="54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19"/>
        <w:gridCol w:w="1250"/>
        <w:gridCol w:w="1508"/>
        <w:gridCol w:w="1953"/>
        <w:gridCol w:w="2551"/>
        <w:gridCol w:w="1354"/>
      </w:tblGrid>
      <w:tr>
        <w:trPr>
          <w:trHeight w:val="1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п.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2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лное наименование орган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рес места нахождения организации ИН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именование имущ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Адрес</w:t>
            </w:r>
          </w:p>
          <w:p>
            <w:pPr>
              <w:pStyle w:val="Normal"/>
              <w:ind w:left="-40" w:right="-109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о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ндивидуализирующие характеристики имущ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граничения (обременения) прав</w:t>
            </w:r>
          </w:p>
        </w:tc>
      </w:tr>
      <w:tr>
        <w:trPr>
          <w:trHeight w:val="1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Здание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остромская обл., Макарьевский р-н, д.Соловатово, д.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Н 44:09:110102: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значение: нежилое, общая площадь 818,1 кв.м, количество этажей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9:00Z</dcterms:created>
  <dc:creator>9774</dc:creator>
  <dc:description/>
  <cp:keywords/>
  <dc:language>en-US</dc:language>
  <cp:lastModifiedBy>Пользователь</cp:lastModifiedBy>
  <cp:lastPrinted>2021-04-29T09:55:00Z</cp:lastPrinted>
  <dcterms:modified xsi:type="dcterms:W3CDTF">2021-04-29T06:55:00Z</dcterms:modified>
  <cp:revision>8</cp:revision>
  <dc:subject/>
  <dc:title/>
</cp:coreProperties>
</file>